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-375920</wp:posOffset>
                </wp:positionV>
                <wp:extent cx="7756525" cy="10676255"/>
                <wp:effectExtent l="635" t="635" r="0" b="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10676160"/>
                        </a:xfrm>
                        <a:custGeom>
                          <a:avLst/>
                          <a:gdLst>
                            <a:gd name="textAreaLeft" fmla="*/ 214560 w 4397400"/>
                            <a:gd name="textAreaRight" fmla="*/ 4182840 w 4397400"/>
                            <a:gd name="textAreaTop" fmla="*/ 214560 h 6052680"/>
                            <a:gd name="textAreaBottom" fmla="*/ 5838120 h 6052680"/>
                          </a:gdLst>
                          <a:ahLst/>
                          <a:rect l="textAreaLeft" t="textAreaTop" r="textAreaRight" b="textAreaBottom"/>
                          <a:pathLst>
                            <a:path w="21600" h="29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0"/>
                              </a:lnTo>
                              <a:arcTo wR="3600" hR="3600" stAng="10800000" swAng="-5400000"/>
                              <a:lnTo>
                                <a:pt x="18000" y="29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cccc" stroked="f" o:allowincell="f" style="position:absolute;margin-left:-85.6pt;margin-top:-29.6pt;width:610.7pt;height:840.6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9955</wp:posOffset>
            </wp:positionH>
            <wp:positionV relativeFrom="paragraph">
              <wp:posOffset>-110490</wp:posOffset>
            </wp:positionV>
            <wp:extent cx="1584960" cy="1496060"/>
            <wp:effectExtent l="26670" t="0" r="0" b="2667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22730"/>
                    </a:xfrm>
                    <a:prstGeom prst="rect">
                      <a:avLst/>
                    </a:prstGeom>
                    <a:effectLst>
                      <a:outerShdw dist="37465" dir="81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2965</wp:posOffset>
            </wp:positionH>
            <wp:positionV relativeFrom="paragraph">
              <wp:posOffset>-132715</wp:posOffset>
            </wp:positionV>
            <wp:extent cx="1767840" cy="15297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41275</wp:posOffset>
                </wp:positionV>
                <wp:extent cx="3868420" cy="1355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u w:val="single"/>
                              </w:rPr>
                              <w:t>ГБОУ СОШ № 10 г. Жигулев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4">
                              <w:bookmarkStart w:id="0" w:name="_Hlk157975628"/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32"/>
                                  <w:szCs w:val="28"/>
                                  <w:u w:val="none"/>
                                  <w:lang w:val="en-US"/>
                                </w:rPr>
                                <w:t>so_cu_sch10zhg@samara.edu.ru</w:t>
                              </w:r>
                            </w:hyperlink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06.75pt;mso-wrap-distance-left:9.05pt;mso-wrap-distance-right:9.05pt;mso-wrap-distance-top:0pt;mso-wrap-distance-bottom:0pt;margin-top:3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u w:val="single"/>
                        </w:rPr>
                        <w:t>ГБОУ СОШ № 10 г. Жигулев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5359, Российская Федерация, Самарская область, городской округ Жигулевск, город Жигулевск, В-1, д. 29. Телефон: 8 (84862) 2 54 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: </w:t>
                      </w:r>
                      <w:hyperlink r:id="rId5">
                        <w:bookmarkStart w:id="1" w:name="_Hlk157975628"/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32"/>
                            <w:szCs w:val="28"/>
                            <w:u w:val="none"/>
                            <w:lang w:val="en-US"/>
                          </w:rPr>
                          <w:t>so_cu_sch10zhg@samara.edu.ru</w:t>
                        </w:r>
                      </w:hyperlink>
                      <w:bookmarkEnd w:id="1"/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95885</wp:posOffset>
                </wp:positionV>
                <wp:extent cx="6911340" cy="1828800"/>
                <wp:effectExtent l="12700" t="12700" r="13335" b="13335"/>
                <wp:wrapNone/>
                <wp:docPr id="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31.10.2023 г.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14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региональная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СТАЖИРОВОЧНАЯ ПЛОЩ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Центра непрерывного повышения профессионального мастерства педагогических работ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Института развития образовани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46.1pt;margin-top:7.55pt;width:544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31.10.2023 г. 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3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40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14: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региональная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>СТАЖИРОВОЧНАЯ ПЛОЩАД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Центра непрерывного повышения профессионального мастерства педагогических работник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Института развития образования </w:t>
                      </w:r>
                    </w:p>
                  </w:txbxContent>
                </v:textbox>
                <v:fill o:detectmouseclick="t" type="solid" color2="black"/>
                <v:stroke color="#95373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7715</wp:posOffset>
                </wp:positionH>
                <wp:positionV relativeFrom="paragraph">
                  <wp:posOffset>47625</wp:posOffset>
                </wp:positionV>
                <wp:extent cx="7071360" cy="2519680"/>
                <wp:effectExtent l="19050" t="19050" r="19685" b="39370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5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Тема вебинар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i/>
                                <w:kern w:val="2"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eastAsia="ru-RU" w:bidi="ar-SA"/>
                              </w:rPr>
                              <w:t>"Организация наставничества по повышению компетенций педагогических работников в области формирования и оценивания функциональной грамотности обучающихся"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60.45pt;margin-top:3.75pt;width:556.75pt;height:19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Тема вебинар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i/>
                          <w:kern w:val="2"/>
                          <w:szCs w:val="46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eastAsia="ru-RU" w:bidi="ar-SA"/>
                        </w:rPr>
                        <w:t>"Организация наставничества по повышению компетенций педагогических работников в области формирования и оценивания функциональной грамотности обучающихся"</w:t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93345</wp:posOffset>
                </wp:positionV>
                <wp:extent cx="4685665" cy="3896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Организатор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 Буреева Людмила Алексеевна, учитель математики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Винтаева Кристина Олеговна, ответственный за организацию наставничества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Пономарева Ольга Юрьевна, учитель начальных классов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- Устецкая Ольга Владимировна, учитель информатики ГБОУ СОШ № 10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Все интересующие вопросы вы можете задать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о телефону: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8(84862)2-54-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и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о электронной поч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s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c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10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zh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samar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06.85pt;mso-wrap-distance-left:9.05pt;mso-wrap-distance-right:9.05pt;mso-wrap-distance-top:0pt;mso-wrap-distance-bottom:0pt;margin-top:7.3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Организаторы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 Буреева Людмила Алексеевна, учитель математики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Винтаева Кристина Олеговна, ответственный за организацию наставничества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Пономарева Ольга Юрьевна, учитель начальных классов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- Устецкая Ольга Владимировна, учитель информатики ГБОУ СОШ № 10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Все интересующие вопросы вы можете задать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о телефону: 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>8(84862)2-54-4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и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  <w:lang w:eastAsia="ru-RU"/>
                        </w:rPr>
                        <w:t>по электронной почт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Calibri"/>
                          <w:color w:val="000000"/>
                          <w:sz w:val="28"/>
                          <w:szCs w:val="24"/>
                          <w:lang w:eastAsia="ar-SA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s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c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10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zh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samar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rPr>
                          <w:rFonts w:ascii="Monotype Corsiva" w:hAnsi="Monotype Corsiva" w:eastAsia="Monotype Corsiva" w:cs="Monotype Corsiva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C00000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6625</wp:posOffset>
            </wp:positionH>
            <wp:positionV relativeFrom="paragraph">
              <wp:posOffset>76835</wp:posOffset>
            </wp:positionV>
            <wp:extent cx="2733040" cy="207137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1588" w:right="162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_cu_sch10zhg@samara.edu.ru" TargetMode="External"/><Relationship Id="rId5" Type="http://schemas.openxmlformats.org/officeDocument/2006/relationships/hyperlink" Target="mailto:so_cu_sch10zhg@samara.edu.ru" TargetMode="External"/><Relationship Id="rId6" Type="http://schemas.openxmlformats.org/officeDocument/2006/relationships/hyperlink" Target="mailto:so_cu_sch10zhg@samara.edu.ru" TargetMode="External"/><Relationship Id="rId7" Type="http://schemas.openxmlformats.org/officeDocument/2006/relationships/hyperlink" Target="mailto:so_cu_sch10zhg@samara.edu.r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Admin</dc:creator>
  <dc:description/>
  <cp:keywords/>
  <dc:language>en-US</dc:language>
  <cp:lastModifiedBy>О.В. Устецкая</cp:lastModifiedBy>
  <cp:lastPrinted>2022-03-10T13:28:00Z</cp:lastPrinted>
  <dcterms:modified xsi:type="dcterms:W3CDTF">2024-02-05T13:40:00Z</dcterms:modified>
  <cp:revision>2</cp:revision>
  <dc:subject/>
  <dc:title/>
</cp:coreProperties>
</file>