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08025</wp:posOffset>
                  </wp:positionH>
                  <wp:positionV relativeFrom="paragraph">
                    <wp:posOffset>-719455</wp:posOffset>
                  </wp:positionV>
                  <wp:extent cx="7553325" cy="10664190"/>
                  <wp:effectExtent l="5715" t="5715" r="5080" b="24765"/>
                  <wp:wrapNone/>
                  <wp:docPr id="1" name="Скругленный прямоугольник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0800000">
                            <a:off x="0" y="0"/>
                            <a:ext cx="7553160" cy="10664280"/>
                          </a:xfrm>
                          <a:custGeom>
                            <a:avLst/>
                            <a:gdLst>
                              <a:gd name="textAreaLeft" fmla="*/ 208800 w 4282200"/>
                              <a:gd name="textAreaRight" fmla="*/ 4073400 w 4282200"/>
                              <a:gd name="textAreaTop" fmla="*/ 208800 h 6045840"/>
                              <a:gd name="textAreaBottom" fmla="*/ 5837040 h 6045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4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895"/>
                                </a:lnTo>
                                <a:arcTo wR="3600" hR="3600" stAng="10800000" swAng="-5400000"/>
                                <a:lnTo>
                                  <a:pt x="18000" y="304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8f37f"/>
                              </a:gs>
                              <a:gs pos="100000">
                                <a:srgbClr val="a9f7a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57a02e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ГБОУ СОШ № 10 г. Жигулев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445359, Российская Федерация, Самарская область, городской округ Жигулевск, город Жигулевск, В-1, д. 29. Телефон: 8 (84862) 2 54 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SimSun;宋体" w:cs="Times New Roman"/>
                                  <w:color w:val="000000"/>
                                  <w:lang w:bidi="ar-SA" w:val="en-US"/>
                                </w:rPr>
                                <w:t>so_cu_sch10zhg@samara.edu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31.10.2023 г. в 14:00 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Региональная стажировочная площадка Центра непрерывного повышения профессионального мастерства педагогических работников Института развития образования проводит областной вебин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72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"Организация наставничества по повышению компетенций педагогических работников в области формирования и оценивания функциональной грамотности обучающихся"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Для участия в вебинаре приглашаются заместители руководителя и педагоги образовательных организац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 xml:space="preserve">Вебинар пройдет в формате онлайн-встречи на платформе Сферум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https://sferum.ru/?call_link=ijNHBORkjy2CSo6M471VfaYGM_W3pbUz_N1q_iuY7Y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14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 xml:space="preserve">Для участия в вебинаре до 31.10.2023 г. включительно необходимо заполнить форму, пройдя по ссылк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https://forms.yandex.ru/u/65bf6a0ceb614680af18326a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 w:eastAsia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Участникам вебинара, зарегистрированным в срок до 31.10.2023 г. и принявшим участие в вебинаре 31.10.2023 г.  будут доступны сертификаты слушател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Программа вебинар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14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13.55–14.00 подключение к платформе Сферум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14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4.00–14.10 приветственное слово участникам вебинара, «Организация наставничества по повышению компетенций педагогических работников»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 математики Буреева Людмила Алексе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14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4.10–14.20 «Возможности учителя по формированию функциональной грамотности обучающихся на уроках физики»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чебно-воспитательной работе Корниенко Елена Иван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14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20–14.30 «Практические задачи по физике как средство развития креативного мышления школьников»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cs="Times New Roman" w:eastAsia="SimSun;宋体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cs="Times New Roman" w:eastAsia="SimSun;宋体"/>
                                  <w:color w:val="auto"/>
                                  <w:lang w:val="ru-RU" w:bidi="ar-SA"/>
                                </w:rPr>
                                <w:t>учитель физики Ларина Татьяна Валери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14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30–14.40 «Роль наставника в оказании методической поддержки молодому педагогу в вопросах формирования читательской грамотности обучающихся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cs="Times New Roman" w:eastAsia="SimSun;宋体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cs="Times New Roman" w:eastAsia="SimSun;宋体"/>
                                  <w:color w:val="auto"/>
                                  <w:lang w:val="ru-RU" w:bidi="ar-SA"/>
                                </w:rPr>
                                <w:t xml:space="preserve"> учитель русского языка и литературы Хельм Наталья Никола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14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14.40–14.45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«Опыт применения читательской грамотности на уроках русского языка и литературы»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молодой специалист, учитель русского языка и литературы Посохина Александра Игоре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 xml:space="preserve">14.45–14.50 «Развитие читательской грамотности у детей младшего школьного возраста»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молодой специалист, учитель начальных классов Имамбаева Анастасия Александ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 xml:space="preserve"> 14.50–14.55 «Функциональная грамотность на уроках географии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молодой специалист, учитель географии Орлов Дмитрий Василь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14.55–15.00 «Изучение финансовой грамотности на уроках истории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молодой специалист, учитель истории и обществознания Рыбина Ольга Яковл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 xml:space="preserve"> 15.00–15.05 «Опыт применения функциональной грамотности на уроках английского языка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молодой специалист, учитель английского языка Бибилова Маргарита Серге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15.05–15.10 подведение итогов</w:t>
                              </w:r>
                            </w:p>
                          </w:txbxContent>
                        </wps:txbx>
                        <wps:bodyPr anchor="ctr" rot="108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Скругленный прямоугольник 3" fillcolor="#a9f7ab" stroked="t" o:allowincell="f" style="position:absolute;margin-left:-55.8pt;margin-top:-56.7pt;width:594.7pt;height:839.65pt;mso-wrap-style:squar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ГБОУ СОШ № 10 г. Жигулевс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445359, Российская Федерация, Самарская область, городской округ Жигулевск, город Жигулевск, В-1, д. 29. Телефон: 8 (84862) 2 54 4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SimSun;宋体" w:cs="Times New Roman"/>
                            <w:color w:val="000000"/>
                            <w:lang w:bidi="ar-SA" w:val="en-US"/>
                          </w:rPr>
                          <w:t>so_cu_sch10zhg@samara.edu.r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31.10.2023 г. в 14:00 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4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Региональная стажировочная площадка Центра непрерывного повышения профессионального мастерства педагогических работников Института развития образования проводит областной вебина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720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"Организация наставничества по повышению компетенций педагогических работников в области формирования и оценивания функциональной грамотности обучающихся"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Для участия в вебинаре приглашаются заместители руководителя и педагоги образовательных организаций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 xml:space="preserve">Вебинар пройдет в формате онлайн-встречи на платформе Сферум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https://sferum.ru/?call_link=ijNHBORkjy2CSo6M471VfaYGM_W3pbUz_N1q_iuY7Y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14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 xml:space="preserve">Для участия в вебинаре до 31.10.2023 г. включительно необходимо заполнить форму, пройдя по ссылке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https://forms.yandex.ru/u/65bf6a0ceb614680af18326a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 w:eastAsia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Участникам вебинара, зарегистрированным в срок до 31.10.2023 г. и принявшим участие в вебинаре 31.10.2023 г.  будут доступны сертификаты слушател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Программа вебинара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14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13.55–14.00 подключение к платформе Сферум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14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4.00–14.10 приветственное слово участникам вебинара, «Организация наставничества по повышению компетенций педагогических работников»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 математики Буреева Людмила Алексеев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14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4.10–14.20 «Возможности учителя по формированию функциональной грамотности обучающихся на уроках физики»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учебно-воспитательной работе Корниенко Елена Иванов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14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20–14.30 «Практические задачи по физике как средство развития креативного мышления школьников»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cs="Times New Roman" w:eastAsia="SimSun;宋体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cs="Times New Roman" w:eastAsia="SimSun;宋体"/>
                            <w:color w:val="auto"/>
                            <w:lang w:val="ru-RU" w:bidi="ar-SA"/>
                          </w:rPr>
                          <w:t>учитель физики Ларина Татьяна Валериев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14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30–14.40 «Роль наставника в оказании методической поддержки молодому педагогу в вопросах формирования читательской грамотности обучающихся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cs="Times New Roman" w:eastAsia="SimSun;宋体"/>
                            <w:color w:val="auto"/>
                            <w:lang w:val="ru-RU" w:bidi="ar-SA"/>
                          </w:rPr>
                          <w:t>»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cs="Times New Roman" w:eastAsia="SimSun;宋体"/>
                            <w:color w:val="auto"/>
                            <w:lang w:val="ru-RU" w:bidi="ar-SA"/>
                          </w:rPr>
                          <w:t xml:space="preserve"> учитель русского языка и литературы Хельм Наталья Николаев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14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14.40–14.45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«Опыт применения читательской грамотности на уроках русского языка и литературы»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молодой специалист, учитель русского языка и литературы Посохина Александра Игоревн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 xml:space="preserve">14.45–14.50 «Развитие читательской грамотности у детей младшего школьного возраста»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молодой специалист, учитель начальных классов Имамбаева Анастасия Александров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 xml:space="preserve"> 14.50–14.55 «Функциональная грамотность на уроках географии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»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молодой специалист, учитель географии Орлов Дмитрий Васильеви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14.55–15.00 «Изучение финансовой грамотности на уроках истории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»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молодой специалист, учитель истории и обществознания Рыбина Ольга Яковлев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 xml:space="preserve"> 15.00–15.05 «Опыт применения функциональной грамотности на уроках английского языка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»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молодой специалист, учитель английского языка Бибилова Маргарита Сергеев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15.05–15.10 подведение итогов</w:t>
                        </w:r>
                      </w:p>
                    </w:txbxContent>
                  </v:textbox>
                  <v:fill o:detectmouseclick="t" color2="#a8f37f"/>
                  <v:stroke color="#57a02e" weight="9360" joinstyle="miter" endcap="flat"/>
                  <v:shadow on="t" obscured="f" color="black"/>
                  <w10:wrap type="none"/>
                </v:roundrect>
              </w:pict>
            </mc:Fallback>
          </mc:AlternateContent>
        </w:r>
      </w:hyperlink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92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Верхний колонтитул Знак"/>
    <w:qFormat/>
    <w:rPr>
      <w:rFonts w:ascii="Calibri" w:hAnsi="Calibri" w:eastAsia="SimSun;宋体" w:cs="font292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font292;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Halyaf">
    <w:name w:val="halyaf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Liberation Sans;Arial" w:hAnsi="Liberation Sans;Arial" w:eastAsia="Microsoft YaHei" w:cs="Lucida Sans"/>
      <w:b/>
      <w:bCs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Обычный (веб)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_cu_sch10zhg@samara.edu.ru" TargetMode="External"/><Relationship Id="rId3" Type="http://schemas.openxmlformats.org/officeDocument/2006/relationships/hyperlink" Target="https://sferum.ru/?call_link=ijNHBORkjy2CSo6M471VfaYGM_W3pbUz_N1q_iuY7Yc" TargetMode="External"/><Relationship Id="rId4" Type="http://schemas.openxmlformats.org/officeDocument/2006/relationships/hyperlink" Target="https://forms.yandex.ru/u/65bf6a0ceb614680af18326a/" TargetMode="External"/><Relationship Id="rId5" Type="http://schemas.openxmlformats.org/officeDocument/2006/relationships/hyperlink" Target="mailto:so_cu_sch10zhg@samara.edu.ru" TargetMode="External"/><Relationship Id="rId6" Type="http://schemas.openxmlformats.org/officeDocument/2006/relationships/hyperlink" Target="https://sferum.ru/?call_link=ijNHBORkjy2CSo6M471VfaYGM_W3pbUz_N1q_iuY7Yc" TargetMode="External"/><Relationship Id="rId7" Type="http://schemas.openxmlformats.org/officeDocument/2006/relationships/hyperlink" Target="https://forms.yandex.ru/u/65bf6a0ceb614680af18326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7:36:00Z</dcterms:created>
  <dc:creator>Методист</dc:creator>
  <dc:description/>
  <cp:keywords/>
  <dc:language>en-US</dc:language>
  <cp:lastModifiedBy>Пользователь</cp:lastModifiedBy>
  <cp:lastPrinted>2022-10-17T15:11:00Z</cp:lastPrinted>
  <dcterms:modified xsi:type="dcterms:W3CDTF">2024-02-04T18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