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-719455</wp:posOffset>
                  </wp:positionV>
                  <wp:extent cx="7553325" cy="10664190"/>
                  <wp:effectExtent l="5715" t="5715" r="5080" b="24765"/>
                  <wp:wrapNone/>
                  <wp:docPr id="1" name="Скругленный прямоугольник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7553160" cy="10664280"/>
                          </a:xfrm>
                          <a:custGeom>
                            <a:avLst/>
                            <a:gdLst>
                              <a:gd name="textAreaLeft" fmla="*/ 208800 w 4282200"/>
                              <a:gd name="textAreaRight" fmla="*/ 4073400 w 4282200"/>
                              <a:gd name="textAreaTop" fmla="*/ 208800 h 6045840"/>
                              <a:gd name="textAreaBottom" fmla="*/ 5837040 h 604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95"/>
                                </a:lnTo>
                                <a:arcTo wR="3600" hR="3600" stAng="10800000" swAng="-5400000"/>
                                <a:lnTo>
                                  <a:pt x="18000" y="30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f37f"/>
                              </a:gs>
                              <a:gs pos="100000">
                                <a:srgbClr val="a9f7a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57a02e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БОУ СОШ № 10 г. Жигулев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445359, Российская Федерация, Самарская область, городской округ Жигулевск, город Жигулевск, В-1, д. 29. Телефон: 8 (84862) 2 54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school10_zhg@samara.edu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u w:val="single"/>
                                  <w:szCs w:val="3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5.10.2022 г в 14:00 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гиональная стажировочная площадка Центра непрерывного повышения профессионального мастерства педагогических работников Института развития образования проводит областной веби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рганизация системы наставничества в образовательной организации в условиях современных вызово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я участия в вебинаре приглашаются заместители руководителя и педагоги образователь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ебинар пройдет в формате онлайн-встречи на платформ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Goog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ee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https://meet.google.com/ovn-pbdy-y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Для участия в вебинаре до 25.10.2022г включительно необходимо  заполнить форму, пройдя по ссылк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https://forms.yandex.ru/u/6346b480707af9d710a2802f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частникам вебинара, зарегистрированным в срок до 25.10.2022г. и принявшим участие в вебинаре 25.10.2022г.  будут доступны сертификаты слуш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грамма вебина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13.55–14.00 подключение к платформ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Googl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Mee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.00–14.05 приветственное слово участникам вебина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математики Буреева Людмила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–14.15 «Опыт реализации программы наставничества по модели «учитель - учитель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ответственный за организацию наставничества Винтаева Кристина Олеговна, молодые учителя: Имамбаева А.А., Посохина А.И., Бибилова М.С., Бондаренко Ю.М., Рыбина О.Я., Орлов Д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5–14.25 «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>Формирование эффективной модели сотрудничества «учитель-родитель» в деятельности молодого специалиста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/>
                                </w:rPr>
                                <w:t xml:space="preserve"> Малеванная Юлия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25–14.35 «Роль наставника в преодолении трудностей молодого специалиста при работе с документацией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итель начальных классов Черемкина Елизавета Владислав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14.35–14.45 «Организация помощи молодым специалистам в рамках подготовки учащихся к итоговой аттестации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рамарчук Елена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.45–14.55 «Наставничество в организации внеурочной дея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заместитель директора по воспитательной работе Козлова Марина Викто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4.55–15.00 подведение итогов</w:t>
                              </w:r>
                            </w:p>
                          </w:txbxContent>
                        </wps:txbx>
                        <wps:bodyPr anchor="ctr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Скругленный прямоугольник 3" fillcolor="#a9f7ab" stroked="t" o:allowincell="f" style="position:absolute;margin-left:-55.8pt;margin-top:-56.7pt;width:594.7pt;height:839.65pt;mso-wrap-style:squar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БОУ СОШ № 10 г. Жигулев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445359, Российская Федерация, Самарская область, городской округ Жигулевск, город Жигулевск, В-1, д. 29. Телефон: 8 (84862) 2 54 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school10_zhg@samara.edu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u w:val="single"/>
                            <w:szCs w:val="3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5.10.2022 г в 14:00 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гиональная стажировочная площадка Центра непрерывного повышения профессионального мастерства педагогических работников Института развития образования проводит областной вебин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рганизация системы наставничества в образовательной организации в условиях современных вызовов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я участия в вебинаре приглашаются заместители руководителя и педагоги образователь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ебинар пройдет в формате онлайн-встречи на платформе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Googl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eet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https://meet.google.com/ovn-pbdy-y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Для участия в вебинаре до 25.10.2022г включительно необходимо  заполнить форму, пройдя по ссылк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https://forms.yandex.ru/u/6346b480707af9d710a2802f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частникам вебинара, зарегистрированным в срок до 25.10.2022г. и принявшим участие в вебинаре 25.10.2022г.  будут доступны сертификаты слуш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грамма вебина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13.55–14.00 подключение к платформ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Googl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Mee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.00–14.05 приветственное слово участникам вебина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математики Буреева Людмила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–14.15 «Опыт реализации программы наставничества по модели «учитель - учитель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ответственный за организацию наставничества Винтаева Кристина Олеговна, молодые учителя: Имамбаева А.А., Посохина А.И., Бибилова М.С., Бондаренко Ю.М., Рыбина О.Я., Орлов Д.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5–14.25 «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>Формирование эффективной модели сотрудничества «учитель-родитель» в деятельности молодого специалиста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ru-RU" w:bidi="ar-SA"/>
                          </w:rPr>
                          <w:t xml:space="preserve"> Малеванная Юлия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25–14.35 «Роль наставника в преодолении трудностей молодого специалиста при работе с документацией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итель начальных классов Черемкина Елизавета Владислав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14.35–14.45 «Организация помощи молодым специалистам в рамках подготовки учащихся к итоговой аттестации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рамарчук Елена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.45–14.55 «Наставничество в организации внеурочной деятельнос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заместитель директора по воспитательной работе Козлова Марина Викторовн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4.55–15.00 подведение итогов</w:t>
                        </w:r>
                      </w:p>
                    </w:txbxContent>
                  </v:textbox>
                  <v:fill o:detectmouseclick="t" color2="#a8f37f"/>
                  <v:stroke color="#57a02e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2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2;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_zhg@samara.edu.ru" TargetMode="External"/><Relationship Id="rId3" Type="http://schemas.openxmlformats.org/officeDocument/2006/relationships/hyperlink" Target="https://meet.google.com/ovn-pbdy-yei" TargetMode="External"/><Relationship Id="rId4" Type="http://schemas.openxmlformats.org/officeDocument/2006/relationships/hyperlink" Target="https://forms.yandex.ru/u/6346b480707af9d710a2802f/" TargetMode="External"/><Relationship Id="rId5" Type="http://schemas.openxmlformats.org/officeDocument/2006/relationships/hyperlink" Target="mailto:school10_zhg@samara.edu.ru" TargetMode="External"/><Relationship Id="rId6" Type="http://schemas.openxmlformats.org/officeDocument/2006/relationships/hyperlink" Target="https://meet.google.com/ovn-pbdy-yei" TargetMode="External"/><Relationship Id="rId7" Type="http://schemas.openxmlformats.org/officeDocument/2006/relationships/hyperlink" Target="https://forms.yandex.ru/u/6346b480707af9d710a2802f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0:00Z</dcterms:created>
  <dc:creator>Методист</dc:creator>
  <dc:description/>
  <cp:keywords/>
  <dc:language>en-US</dc:language>
  <cp:lastModifiedBy>Luda</cp:lastModifiedBy>
  <cp:lastPrinted>2022-10-17T15:11:00Z</cp:lastPrinted>
  <dcterms:modified xsi:type="dcterms:W3CDTF">2022-10-19T1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