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08025</wp:posOffset>
                  </wp:positionH>
                  <wp:positionV relativeFrom="paragraph">
                    <wp:posOffset>-719455</wp:posOffset>
                  </wp:positionV>
                  <wp:extent cx="7553325" cy="10664190"/>
                  <wp:effectExtent l="5715" t="5715" r="5080" b="24765"/>
                  <wp:wrapNone/>
                  <wp:docPr id="1" name="Скругленный прямоугольник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7553160" cy="10664280"/>
                          </a:xfrm>
                          <a:custGeom>
                            <a:avLst/>
                            <a:gdLst>
                              <a:gd name="textAreaLeft" fmla="*/ 208800 w 4282200"/>
                              <a:gd name="textAreaRight" fmla="*/ 4073400 w 4282200"/>
                              <a:gd name="textAreaTop" fmla="*/ 208800 h 6045840"/>
                              <a:gd name="textAreaBottom" fmla="*/ 5837040 h 604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95"/>
                                </a:lnTo>
                                <a:arcTo wR="3600" hR="3600" stAng="10800000" swAng="-5400000"/>
                                <a:lnTo>
                                  <a:pt x="18000" y="304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f37f"/>
                              </a:gs>
                              <a:gs pos="100000">
                                <a:srgbClr val="a9f7a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57a02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БОУ СОШ № 10 г. Жигулев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445359, Российская Федерация, Самарская область, городской округ Жигулевск, город Жигулевск, В-1, д. 29. Телефон: 8 (84862) 2 54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school10_zhg@samara.edu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9.04.2022 г в 14:00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Региональная   стажировочная  площадка Центра непрерывного повышения профессионального мастерства педагогических работников Института развития образования  проводит областной вебина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«Формирование потребности молодого специалиста в проектировании своего дальнейшего профессионального рост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ля участия в вебинаре приглашаются заместители руководителя и педагоги образователь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imSun;宋体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Вебинар пройдет в формате онлайн-встречи на платфор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imSun;宋体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Goo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imSun;宋体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imSun;宋体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Mee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imSun;宋体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SimSun;宋体" w:ascii="Calibri" w:hAnsi="Calibri" w:cs="font292;Times New Roman"/>
                                  <w:color w:val="auto"/>
                                  <w:lang w:bidi="ar-SA" w:val="ru-RU"/>
                                </w:rPr>
                                <w:t>https://meet.google.com/fis-gaqb-yf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Для участия в вебинаре до 28.04.2022г включительно необходимо  заполнить форму, пройдя по ссылке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SimSun;宋体" w:ascii="Calibri" w:hAnsi="Calibri" w:cs="font292;Times New Roman"/>
                                  <w:color w:val="auto"/>
                                  <w:lang w:val="ru-RU" w:bidi="ar-SA"/>
                                </w:rPr>
                                <w:t>https://disk.yandex.ru/i/MV4EMs4bZVVY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Участникам вебинара,  зарегистрировавшимся  в срок до 28.04.2022г. и принявшим участие в вебинаре 29.04.2022г.  будут отправлены сертификаты на указанные электронные поч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в листе регистрац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грамма вебин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13.55 – 14.00 подключение к платформ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Googl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Mee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00 – 14.05 приветственное слово участникам вебина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меститель директора по учебно-воспитательной работе Корниенко Елена Иванов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 – 14.20 опыт реализации программы наставничества по модели «учитель - учитель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>(ответственный за организацию наставничества Винтаева Кристина Олеговна, молодые учителя: Антонов В.А., Гранцева О.В., Бибилова М.С., Черных И.И., Орлов Д.В., Русских Д.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20 – 14.30 «Формирование потребности молодого специалиста в проектировании своего дальнейшего профессионального роста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учитель начальных классов Черемкина Елизавета Владиславов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4.30 – 14.40 «Аспект адаптации молодых педагогов при реализации в школе Программы воспитан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заместитель директора по воспитательной работе Клопова Елена Николаев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4.40 – 14.45 подведение итогов</w:t>
                              </w:r>
                            </w:p>
                          </w:txbxContent>
                        </wps:txbx>
                        <wps:bodyPr anchor="ctr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3" fillcolor="#a9f7ab" stroked="t" o:allowincell="f" style="position:absolute;margin-left:-55.8pt;margin-top:-56.7pt;width:594.7pt;height:839.65pt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БОУ СОШ № 10 г. Жигулев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445359, Российская Федерация, Самарская область, городской округ Жигулевск, город Жигулевск, В-1, д. 29. Телефон: 8 (84862) 2 54 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school10_zhg@samara.edu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9.04.2022 г в 14:00 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Региональная   стажировочная  площадка Центра непрерывного повышения профессионального мастерства педагогических работников Института развития образования  проводит областной вебинар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«Формирование потребности молодого специалиста в проектировании своего дальнейшего профессионального роста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ля участия в вебинаре приглашаются заместители руководителя и педагоги образователь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eastAsia="SimSun;宋体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Вебинар пройдет в формате онлайн-встречи на платформ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imSun;宋体" w:cs="Times New Roman" w:ascii="Times New Roman" w:hAnsi="Times New Roman"/>
                            <w:color w:val="auto"/>
                            <w:lang w:bidi="ar-SA" w:val="en-US"/>
                          </w:rPr>
                          <w:t>Googl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imSun;宋体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imSun;宋体" w:cs="Times New Roman" w:ascii="Times New Roman" w:hAnsi="Times New Roman"/>
                            <w:color w:val="auto"/>
                            <w:lang w:bidi="ar-SA" w:val="en-US"/>
                          </w:rPr>
                          <w:t>Meet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imSun;宋体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SimSun;宋体" w:ascii="Calibri" w:hAnsi="Calibri" w:cs="font292;Times New Roman"/>
                            <w:color w:val="auto"/>
                            <w:lang w:bidi="ar-SA" w:val="ru-RU"/>
                          </w:rPr>
                          <w:t>https://meet.google.com/fis-gaqb-yf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Для участия в вебинаре до 28.04.2022г включительно необходимо  заполнить форму, пройдя по ссылке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SimSun;宋体" w:ascii="Calibri" w:hAnsi="Calibri" w:cs="font292;Times New Roman"/>
                            <w:color w:val="auto"/>
                            <w:lang w:val="ru-RU" w:bidi="ar-SA"/>
                          </w:rPr>
                          <w:t>https://disk.yandex.ru/i/MV4EMs4bZVVYG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Участникам вебинара,  зарегистрировавшимся  в срок до 28.04.2022г. и принявшим участие в вебинаре 29.04.2022г.  будут отправлены сертификаты на указанные электронные поч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в листе регистраци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грамма вебина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13.55 – 14.00 подключение к платформ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Googl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Mee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00 – 14.05 приветственное слово участникам вебина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меститель директора по учебно-воспитательной работе Корниенко Елена Ивановн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 – 14.20 опыт реализации программы наставничества по модели «учитель - учитель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>(ответственный за организацию наставничества Винтаева Кристина Олеговна, молодые учителя: Антонов В.А., Гранцева О.В., Бибилова М.С., Черных И.И., Орлов Д.В., Русских Д.Д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20 – 14.30 «Формирование потребности молодого специалиста в проектировании своего дальнейшего профессионального роста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учитель начальных классов Черемкина Елизавета Владиславовн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4.30 – 14.40 «Аспект адаптации молодых педагогов при реализации в школе Программы воспитани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заместитель директора по воспитательной работе Клопова Елена Николаевн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4.40 – 14.45 подведение итогов</w:t>
                        </w:r>
                      </w:p>
                    </w:txbxContent>
                  </v:textbox>
                  <v:fill o:detectmouseclick="t" color2="#a8f37f"/>
                  <v:stroke color="#57a02e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2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_zhg@samara.edu.ru" TargetMode="External"/><Relationship Id="rId3" Type="http://schemas.openxmlformats.org/officeDocument/2006/relationships/hyperlink" Target="https://meet.google.com/fis-gaqb-yfj" TargetMode="External"/><Relationship Id="rId4" Type="http://schemas.openxmlformats.org/officeDocument/2006/relationships/hyperlink" Target="https://disk.yandex.ru/i/MV4EMs4bZVVYGA" TargetMode="External"/><Relationship Id="rId5" Type="http://schemas.openxmlformats.org/officeDocument/2006/relationships/hyperlink" Target="mailto:school10_zhg@samara.edu.ru" TargetMode="External"/><Relationship Id="rId6" Type="http://schemas.openxmlformats.org/officeDocument/2006/relationships/hyperlink" Target="https://meet.google.com/fis-gaqb-yfj" TargetMode="External"/><Relationship Id="rId7" Type="http://schemas.openxmlformats.org/officeDocument/2006/relationships/hyperlink" Target="https://disk.yandex.ru/i/MV4EMs4bZVVYG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6:00Z</dcterms:created>
  <dc:creator>Методист</dc:creator>
  <dc:description/>
  <dc:language>en-US</dc:language>
  <cp:lastModifiedBy>Устецкая Ольга</cp:lastModifiedBy>
  <cp:lastPrinted>2022-04-15T15:53:00Z</cp:lastPrinted>
  <dcterms:modified xsi:type="dcterms:W3CDTF">2022-04-2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