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ru-RU"/>
        </w:rPr>
      </w:pPr>
      <w:r>
        <w:rPr>
          <w:sz w:val="28"/>
          <w:szCs w:val="28"/>
          <w:u w:val="single"/>
          <w:lang w:val="ru-RU"/>
        </w:rPr>
        <w:t>Особенности образовательного учреждения</w:t>
      </w:r>
    </w:p>
    <w:p>
      <w:pPr>
        <w:pStyle w:val="Normal"/>
        <w:jc w:val="center"/>
        <w:rPr>
          <w:sz w:val="28"/>
          <w:szCs w:val="28"/>
          <w:u w:val="single"/>
          <w:lang w:val="ru-RU"/>
        </w:rPr>
      </w:pPr>
      <w:r>
        <w:rPr>
          <w:sz w:val="28"/>
          <w:szCs w:val="28"/>
          <w:u w:val="single"/>
          <w:lang w:val="ru-RU"/>
        </w:rPr>
      </w:r>
    </w:p>
    <w:p>
      <w:pPr>
        <w:pStyle w:val="Normal"/>
        <w:numPr>
          <w:ilvl w:val="0"/>
          <w:numId w:val="2"/>
        </w:numPr>
        <w:jc w:val="both"/>
        <w:rPr>
          <w:sz w:val="28"/>
          <w:szCs w:val="28"/>
          <w:lang w:val="ru-RU"/>
        </w:rPr>
      </w:pPr>
      <w:r>
        <w:rPr>
          <w:sz w:val="28"/>
          <w:szCs w:val="28"/>
          <w:lang w:val="ru-RU"/>
        </w:rPr>
        <w:t>Комфортная образовательная среда: в январе 2012г. в школе закончен капитальный ремонт систем горячего и холодного водоснабжения и отопления. Отремонтированы туалеты, актовый зал, во всех помещениях школы установлены пластиковые окна. В 2011 году  капитально отремонтирована школьная столовая. Пищеблок оснащен новым технологическим оборудованием, в том числе пароконвектоматом, позволяющим готовить пищу на пару, мармитной линией, поддерживающей температуру готовых блюд, посудомоечной машиной, холодильной камерой и др.  Обеденный зал на 200 мест имеет современный эстетичный вид.  Все кабинеты начальных классов оснащены мебелью, регулируемой по росту детей. Для занятий физкультурой и спортом есть спортивный зал, тренажерный зал, многофункциональная спортивная площадка. Имеется медицинский кабинет. Здание оснащено АПС и системой речевого оповещения. По договору с родителями организована охрана в дневное время ООО ЧОО «Беркут Плюс». Для создания безбарьерной среды в школе установлен пандус, подъемник для инвалидов, оборудован туалет. Получено оборудование для дистанционного обучения.</w:t>
      </w:r>
    </w:p>
    <w:p>
      <w:pPr>
        <w:pStyle w:val="Normal"/>
        <w:numPr>
          <w:ilvl w:val="0"/>
          <w:numId w:val="2"/>
        </w:numPr>
        <w:jc w:val="both"/>
        <w:rPr/>
      </w:pPr>
      <w:r>
        <w:rPr>
          <w:sz w:val="28"/>
          <w:szCs w:val="28"/>
          <w:lang w:val="ru-RU"/>
        </w:rPr>
        <w:t xml:space="preserve">Оснащение учебного процесса: три компьютерных класса, два мобильных компьютерных класса, 9 мультимедийных проекторов, 7 МФУ, 7 принтеров, 7 интерактивных досок,  4 видеоплейера, 3 телевизора, 2 магнитофона, 2 музыкальных центра, 2 </w:t>
      </w:r>
      <w:r>
        <w:rPr>
          <w:sz w:val="28"/>
          <w:szCs w:val="28"/>
        </w:rPr>
        <w:t>DVD</w:t>
      </w:r>
      <w:r>
        <w:rPr>
          <w:sz w:val="28"/>
          <w:szCs w:val="28"/>
          <w:lang w:val="ru-RU"/>
        </w:rPr>
        <w:t xml:space="preserve">-плейера, 2 документ-камеры, 2 модульные системы экспериментов на базе цифровых технологий </w:t>
      </w:r>
      <w:r>
        <w:rPr>
          <w:sz w:val="28"/>
          <w:szCs w:val="28"/>
        </w:rPr>
        <w:t>Prolog</w:t>
      </w:r>
      <w:r>
        <w:rPr>
          <w:sz w:val="28"/>
          <w:szCs w:val="28"/>
          <w:lang w:val="ru-RU"/>
        </w:rPr>
        <w:t xml:space="preserve">, доступ к </w:t>
      </w:r>
      <w:r>
        <w:rPr>
          <w:sz w:val="28"/>
          <w:szCs w:val="28"/>
        </w:rPr>
        <w:t>Internet</w:t>
      </w:r>
      <w:r>
        <w:rPr>
          <w:sz w:val="28"/>
          <w:szCs w:val="28"/>
          <w:lang w:val="ru-RU"/>
        </w:rPr>
        <w:t>. В школе отличная библиотека. Обеспеченность бесплатными учебниками в среднем по школе составляет 73,6%.</w:t>
      </w:r>
    </w:p>
    <w:p>
      <w:pPr>
        <w:pStyle w:val="Normal"/>
        <w:numPr>
          <w:ilvl w:val="0"/>
          <w:numId w:val="2"/>
        </w:numPr>
        <w:jc w:val="both"/>
        <w:rPr/>
      </w:pPr>
      <w:r>
        <w:rPr>
          <w:sz w:val="28"/>
          <w:szCs w:val="28"/>
          <w:lang w:val="ru-RU"/>
        </w:rPr>
        <w:t xml:space="preserve">Организация учебного процесса: возможна 5ти или 6ти дневная рабочая неделя (решение принимает Управляющий совет). Через каждые три месяца (триместр) выставляются отметки за триместр. Таких триместра в году три. Годовая отметка выставляется как среднее арифметическое. Через каждые пять учебных недель — каникулы. На третьей ступени реализуется индивидуальная образовательная траектория (ИОТ): учащиеся и их родители имеют право выбора учебных предметов, их часового наполнения, уровня освоения (базового, профильного, расширенного), выбора педагога. На первой ступени осуществляется переход на федеральный государственный образовательный стандарт (ФГОС). Для развития познавательных интересов школьников в сотрудничестве с учреждением дополнительного образования детей «Станция юных техников» организована работа кружков и секций. </w:t>
      </w:r>
    </w:p>
    <w:p>
      <w:pPr>
        <w:pStyle w:val="Normal"/>
        <w:numPr>
          <w:ilvl w:val="0"/>
          <w:numId w:val="2"/>
        </w:numPr>
        <w:jc w:val="both"/>
        <w:rPr>
          <w:sz w:val="28"/>
          <w:szCs w:val="28"/>
          <w:lang w:val="ru-RU"/>
        </w:rPr>
      </w:pPr>
      <w:r>
        <w:rPr>
          <w:sz w:val="28"/>
          <w:szCs w:val="28"/>
          <w:lang w:val="ru-RU"/>
        </w:rPr>
        <w:t xml:space="preserve">Кадры: педагогический коллектив составляют 48 учителей. Средний возраст  43 года. До 30 лет — 10 человек, 31-40лет — 12 человек, 41-50 лет — 12 человек, 51-60 лет — 11 человек, 61 и старше — 3 человека. В школе 4 учителя — мужчины и 44 женщины.  41 человек (85,4%) имеет высшее образование, 6 — среднее специальное, 1 — учится заочно.  4 учительницы находятся в отпуске по уходу за ребенком. 13 человек имеют высшую квалификационную категорию, 18 — первую и один — вторую, что составляет 66,7% от всего коллектива. 14 человек (29%) награждены отраслевыми наградами. В 2012 году лауреатом окружного этапа конкурса «Учитель года» стала Савенкова Татьяна Сергеевна, учитель английского язык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Hei;黑体"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21:00Z</dcterms:created>
  <dc:creator>Microsoft Corp.</dc:creator>
  <dc:description/>
  <cp:keywords/>
  <dc:language>en-US</dc:language>
  <cp:lastModifiedBy>Admin</cp:lastModifiedBy>
  <dcterms:modified xsi:type="dcterms:W3CDTF">2012-06-05T03:21:00Z</dcterms:modified>
  <cp:revision>2</cp:revision>
  <dc:subject/>
  <dc:title/>
</cp:coreProperties>
</file>