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media/image9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2"/>
      </w:tblGrid>
      <w:tr>
        <w:trPr>
          <w:trHeight w:val="3240" w:hRule="atLeast"/>
        </w:trPr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object w:dxaOrig="5305" w:dyaOrig="46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57.6pt;margin-top:-0.5pt;width:351.5pt;height:207pt;mso-wrap-distance-left:2.9pt;mso-wrap-distance-right:2.9pt;mso-wrap-distance-top:2.9pt;mso-wrap-distance-bottom:2.9pt;mso-position-horizontal-relative:text;mso-position-vertical-relative:text" filled="t" fillcolor="#FFFFFF" o:ole="">
                  <v:imagedata r:id="rId3" o:title=""/>
                </v:shape>
                <o:OLEObject Type="Embed" ProgID="Word.Document.12" ShapeID="ole_rId2" DrawAspect="Content" ObjectID="_2007675746" r:id="rId2"/>
              </w:object>
            </w:r>
          </w:p>
        </w:tc>
      </w:tr>
      <w:tr>
        <w:trPr>
          <w:trHeight w:val="1047" w:hRule="atLeast"/>
        </w:trPr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40" w:hRule="atLeast"/>
        </w:trPr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547995" cy="443293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47995" cy="4432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1" w:hRule="atLeast"/>
        </w:trPr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ША ДЕСЯТАЯ ВСЕГДА ВПЕРЕДИ!</w:t>
            </w:r>
          </w:p>
        </w:tc>
      </w:tr>
      <w:tr>
        <w:trPr>
          <w:trHeight w:val="701" w:hRule="atLeast"/>
        </w:trPr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854065" cy="420497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0" t="-41" r="-3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54065" cy="4204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03" w:hRule="atLeast"/>
        </w:trPr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firstLine="708"/>
              <w:jc w:val="both"/>
              <w:rPr/>
            </w:pPr>
            <w:r>
              <w:rPr/>
              <w:t xml:space="preserve">Наша школа начала свою историю 1 сентября 1977 года. </w:t>
            </w:r>
          </w:p>
          <w:p>
            <w:pPr>
              <w:pStyle w:val="Normal"/>
              <w:ind w:left="72" w:firstLine="708"/>
              <w:jc w:val="both"/>
              <w:rPr/>
            </w:pPr>
            <w:r>
              <w:rPr/>
              <w:t xml:space="preserve">На фотографии запечатлен   момент открытия школы. Заместитель председателя 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горисполкома Антонина Григорьевна Жиделева разрезает ленточку у входа, а   первый директор Анатолий Иванович Сухоруков держит в руках символический ключ от здания, подаренный строителям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360"/>
              <w:jc w:val="center"/>
              <w:rPr/>
            </w:pPr>
            <w:r>
              <w:rPr/>
              <w:drawing>
                <wp:inline distT="0" distB="0" distL="0" distR="0">
                  <wp:extent cx="5930900" cy="385762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0900" cy="385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1" w:hRule="atLeast"/>
        </w:trPr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Этот коллектив начинал работать в новой десятой школе. Как молоды мы были! </w:t>
            </w:r>
          </w:p>
          <w:p>
            <w:pPr>
              <w:pStyle w:val="Normal"/>
              <w:jc w:val="center"/>
              <w:rPr/>
            </w:pPr>
            <w:r>
              <w:rPr/>
              <w:t>(1984-85г.)</w:t>
            </w:r>
          </w:p>
        </w:tc>
      </w:tr>
      <w:tr>
        <w:trPr>
          <w:trHeight w:val="701" w:hRule="atLeast"/>
        </w:trPr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946140" cy="4020820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6140" cy="4020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1" w:hRule="atLeast"/>
        </w:trPr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>В 1983 году коллектив школы возглавила Валентина Александровна Радаева. (На фото она стоит). Такой она и осталась в нашей памяти: энергичной, умной, сильной женщиной-директором.</w:t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513955" cy="4138295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3955" cy="4138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1" w:hRule="atLeast"/>
        </w:trPr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 дня своего основания школа стала подшефной для Жигулевского радиозавода. На фото вручение наград Чернову С. победителю соревнования по профессии слесарь с участием представителей завода.</w:t>
            </w:r>
          </w:p>
        </w:tc>
      </w:tr>
      <w:tr>
        <w:trPr>
          <w:trHeight w:val="701" w:hRule="atLeast"/>
        </w:trPr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660515" cy="4843780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0515" cy="4843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1" w:hRule="atLeast"/>
        </w:trPr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Традиционными в истории школы были мероприятия, в которых на равных состязались в остроумии и остроте реакции учителя и ученики. На снимке запечатлена работа жюри, состоящего из представителей администрации, учительского и ученического коллективов. </w:t>
            </w:r>
          </w:p>
        </w:tc>
      </w:tr>
      <w:tr>
        <w:trPr>
          <w:trHeight w:val="701" w:hRule="atLeast"/>
        </w:trPr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320155" cy="4142740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0" t="-45" r="-3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20155" cy="414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1" w:hRule="atLeast"/>
        </w:trPr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Школа всегда отличалась высокими результатами в спортивно-массовой работе. Среди ребят особой популярностью пользуются командные виды спорта.</w:t>
            </w:r>
          </w:p>
        </w:tc>
      </w:tr>
      <w:tr>
        <w:trPr>
          <w:trHeight w:val="5385" w:hRule="atLeast"/>
        </w:trPr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52070</wp:posOffset>
                  </wp:positionH>
                  <wp:positionV relativeFrom="paragraph">
                    <wp:posOffset>-4203700</wp:posOffset>
                  </wp:positionV>
                  <wp:extent cx="5822950" cy="3994150"/>
                  <wp:effectExtent l="0" t="0" r="0" b="0"/>
                  <wp:wrapTight wrapText="bothSides">
                    <wp:wrapPolygon edited="0">
                      <wp:start x="-87" y="0"/>
                      <wp:lineTo x="-87" y="21486"/>
                      <wp:lineTo x="21600" y="21486"/>
                      <wp:lineTo x="21600" y="0"/>
                      <wp:lineTo x="-87" y="0"/>
                    </wp:wrapPolygon>
                  </wp:wrapTight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2950" cy="3994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358" w:hRule="atLeast"/>
        </w:trPr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 микрофоном на торжественной линейке, посвященной началу нового 1991-92 учебного года, новый молодой директор Владимир Яковлевич Классен.  При Владимире Яковлевиче были созданы гимн, эмблема и флаг школы. Он руководил школой семь лет, затем, также как и А.И.Сухоруков, перешел на должность заведующего горон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701" w:hRule="atLeast"/>
        </w:trPr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695315" cy="38544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95315" cy="385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1" w:hRule="atLeast"/>
        </w:trPr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 1 сентября  1998 года школу возглавила Дмитриева Елена Владимировна. (На фото справа).  Торжественную линейку, посвященную началу нового 2006-07 учебного года, посетил Министр образования и науки Самарской области В.Ф. Путьк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610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800100</wp:posOffset>
                  </wp:positionH>
                  <wp:positionV relativeFrom="paragraph">
                    <wp:posOffset>267970</wp:posOffset>
                  </wp:positionV>
                  <wp:extent cx="4711700" cy="3066415"/>
                  <wp:effectExtent l="0" t="0" r="0" b="0"/>
                  <wp:wrapNone/>
                  <wp:docPr id="10" name="uvs060213-0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uvs060213-0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1700" cy="3066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349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457200</wp:posOffset>
                  </wp:positionH>
                  <wp:positionV relativeFrom="paragraph">
                    <wp:posOffset>157480</wp:posOffset>
                  </wp:positionV>
                  <wp:extent cx="5257800" cy="3657600"/>
                  <wp:effectExtent l="0" t="0" r="0" b="0"/>
                  <wp:wrapNone/>
                  <wp:docPr id="11" name="uvs060213-0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uvs060213-0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7800" cy="3657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189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 xml:space="preserve">Внедрение инновационных технологий в практику работы школы. На верхнем снимке слева направо: Эшматова Л.Р., Попова Н.Н., Шер Е.А., Маслова С.Б., Кривич С.В. На нижнем: Ефашина О.К., Раткевич О.В., Шевчук Н.Ф. на Дне защиты проектов 2005-06 уч.год </w:t>
            </w:r>
          </w:p>
        </w:tc>
      </w:tr>
      <w:tr>
        <w:trPr>
          <w:trHeight w:val="10053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36830" distB="36830" distL="36830" distR="36830" simplePos="0" locked="0" layoutInCell="1" allowOverlap="1" relativeHeight="14">
                  <wp:simplePos x="0" y="0"/>
                  <wp:positionH relativeFrom="column">
                    <wp:posOffset>287655</wp:posOffset>
                  </wp:positionH>
                  <wp:positionV relativeFrom="paragraph">
                    <wp:posOffset>287655</wp:posOffset>
                  </wp:positionV>
                  <wp:extent cx="5313045" cy="3363595"/>
                  <wp:effectExtent l="0" t="0" r="0" b="0"/>
                  <wp:wrapNone/>
                  <wp:docPr id="12" name="IMG_77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G_77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13045" cy="3363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3879850</wp:posOffset>
                      </wp:positionV>
                      <wp:extent cx="5143500" cy="457200"/>
                      <wp:effectExtent l="0" t="0" r="0" b="0"/>
                      <wp:wrapNone/>
                      <wp:docPr id="1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350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 фотографии учителя школы делятся опытом работы с руководителями школ Центрального округа 23.11.06г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5pt;height:36pt;mso-wrap-distance-left:9.05pt;mso-wrap-distance-right:9.05pt;mso-wrap-distance-top:0pt;mso-wrap-distance-bottom:0pt;margin-top:305.5pt;mso-position-vertical-relative:text;margin-left:2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 фотографии учителя школы делятся опытом работы с руководителями школ Центрального округа 23.11.06г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357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4T06:44:00Z</dcterms:created>
  <dc:creator>secr</dc:creator>
  <dc:description/>
  <cp:keywords/>
  <dc:language>en-US</dc:language>
  <cp:lastModifiedBy>1</cp:lastModifiedBy>
  <dcterms:modified xsi:type="dcterms:W3CDTF">2006-12-06T12:01:00Z</dcterms:modified>
  <cp:revision>5</cp:revision>
  <dc:subject/>
  <dc:title> </dc:title>
</cp:coreProperties>
</file>