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eastAsia="Calibri" w:cs="Times New Roman"/>
          <w:lang w:val="en-US" w:eastAsia="en-US"/>
        </w:rPr>
      </w:pPr>
      <w:hyperlink r:id="rId7">
        <w:r>
          <w:rPr>
            <w:rFonts w:eastAsia="Calibri" w:cs="Times New Roma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-719455</wp:posOffset>
                  </wp:positionV>
                  <wp:extent cx="7553325" cy="10664190"/>
                  <wp:effectExtent l="5715" t="5715" r="5080" b="24765"/>
                  <wp:wrapNone/>
                  <wp:docPr id="1" name="Скругленный прямоугольник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7553160" cy="10664280"/>
                          </a:xfrm>
                          <a:custGeom>
                            <a:avLst/>
                            <a:gdLst>
                              <a:gd name="textAreaLeft" fmla="*/ 208800 w 4282200"/>
                              <a:gd name="textAreaRight" fmla="*/ 4073400 w 4282200"/>
                              <a:gd name="textAreaTop" fmla="*/ 208800 h 6045840"/>
                              <a:gd name="textAreaBottom" fmla="*/ 5837040 h 604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95"/>
                                </a:lnTo>
                                <a:arcTo wR="3600" hR="3600" stAng="10800000" swAng="-5400000"/>
                                <a:lnTo>
                                  <a:pt x="18000" y="304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ПДС «Ягодка» ГБОУ СОШ № 10 г. Жигулев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45359, Российская Федерация, Самарская область, городской округ Жигулевск, город Жигулевск, В-1, д. 30. Телефон: 8 (848-62) 2-59-0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mdou_yagodka_20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07.04.2022г. в 14:00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 рамка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АЖИРОВОЧНОЙ ПЛОЩ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ля молодых педагогов образователь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амарской области по направлению «Развитие конструктивно - модельной деятельности детей в детском саду и школе» состо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ебинар на тему: «Развитие технических и конструктивных умений дошкольников посредством использования инновационных технологий в рамках реализации парциальной образовательной программы дошкольного образования «От Фрёбеля до робота: растим будущих инженер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ля участия в вебинаре приглашаются молодые педаго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ебинар пройдет в формате онлайн-встречи на платфор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https://youtu.be/Usq5pnH0i_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ля участия в вебинаре до 06.04.2022г включительно необходимо  заполнить форму, пройдя поссылк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https://docs.google.com/forms/d/1ahUhjRGC0kDRK36PByRFxrzCV06YhYUAcMkPQbI55Jk/edit?usp=sha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Участникам вебинара,  зарегистрировавшимся  в срок до 06.04.2022г. и принявшим участие в вебинаре 07.04.2022г.  будут отправлены сертификаты на указанные электронные поч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 листе регистра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грамма вебин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идео-обзор «Развитие основ робототехники и технического творчества детей старшего дошкольного возраста через применение игрового оборудования в конструкторском бюро «КВАНТикУМ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(Руководитель СПДС Михеева Н.Б., методист Едокова О.В., старшие воспитатели: Пухова А.Н., Бакирова Е.В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орское бюр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 xml:space="preserve"> «Инженеры будущего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Презентация детского проекта Путешествие в город «Моей Мечты» с использованием тематических модулей/блоков парциаль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 xml:space="preserve"> образовательной программы дошкольного образования «От Фрёбеля до робота: растим будущих инженер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воспитанники подготовительной группы, учитель-логопед Уколова Ольга Анатольевна, музыкальный руководитель Алмаева Нина Юльевна воспитатели:Щечкина Ольга Александровна, Будылкина Светлана Ильдусов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 «Применение игровых технологий в развитии технического творчества детей старшего дошкольного возраста в рамках реализации парциальной образовательной программы «От Фребеля до робота: растим будущих инженеров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(методист Едокова О.В., старшие воспитатели: Пухова А.Н., Бакирова Е.В., воспитатели: Ганиатдулина Р.Ф., Безденежная О.И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: «Игровые технологии в формировании основ технической грамотности и компетентности у детей старшего дошкольного возраст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спитатели:Логинова Елена Викторовна Новикова Кристина Владимиров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«Технология проведения организованной образовательной деятельности на тему: «Город моей мечты»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в рамках реализации парциальной модульной образовательной программы «От Фребеля до робота: растим будущих инженеров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воспитатели: Захарова О.Е., Ветошко И.С.)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" fillcolor="#ffa2a1" stroked="t" o:allowincell="f" style="position:absolute;margin-left:-55.8pt;margin-top:-56.7pt;width:594.7pt;height:839.65pt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ПДС «Ягодка» ГБОУ СОШ № 10 г. Жигулев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45359, Российская Федерация, Самарская область, городской округ Жигулевск, город Жигулевск, В-1, д. 30. Телефон: 8 (848-62) 2-59-0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mdou_yagodka_20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07.04.2022г. в 14:00 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 рамка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АЖИРОВОЧНОЙ ПЛОЩА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ля молодых педагогов образователь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амарской области по направлению «Развитие конструктивно - модельной деятельности детей в детском саду и школе» состоит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ебинар на тему: «Развитие технических и конструктивных умений дошкольников посредством использования инновационных технологий в рамках реализации парциальной образовательной программы дошкольного образования «От Фрёбеля до робота: растим будущих инженеро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ля участия в вебинаре приглашаются молодые педагог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ебинар пройдет в формате онлайн-встречи на платфор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https://youtu.be/Usq5pnH0i_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ля участия в вебинаре до 06.04.2022г включительно необходимо  заполнить форму, пройдя поссылк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https://docs.google.com/forms/d/1ahUhjRGC0kDRK36PByRFxrzCV06YhYUAcMkPQbI55Jk/edit?usp=sha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Участникам вебинара,  зарегистрировавшимся  в срок до 06.04.2022г. и принявшим участие в вебинаре 07.04.2022г.  будут отправлены сертификаты на указанные электронные поч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 листе регистраци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грамма вебина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идео-обзор «Развитие основ робототехники и технического творчества детей старшего дошкольного возраста через применение игрового оборудования в конструкторском бюро «КВАНТикУМ»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(Руководитель СПДС Михеева Н.Б., методист Едокова О.В., старшие воспитатели: Пухова А.Н., Бакирова Е.В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орское бюр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 xml:space="preserve"> «Инженеры будущего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Презентация детского проекта Путешествие в город «Моей Мечты» с использованием тематических модулей/блоков парциаль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 xml:space="preserve"> образовательной программы дошкольного образования «От Фрёбеля до робота: растим будущих инженер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воспитанники подготовительной группы, учитель-логопед Уколова Ольга Анатольевна, музыкальный руководитель Алмаева Нина Юльевна воспитатели:Щечкина Ольга Александровна, Будылкина Светлана Ильдусовн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 «Применение игровых технологий в развитии технического творчества детей старшего дошкольного возраста в рамках реализации парциальной образовательной программы «От Фребеля до робота: растим будущих инженеров»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(методист Едокова О.В., старшие воспитатели: Пухова А.Н., Бакирова Е.В., воспитатели: Ганиатдулина Р.Ф., Безденежная О.И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: «Игровые технологии в формировании основ технической грамотности и компетентности у детей старшего дошкольного возраст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спитатели:Логинова Елена Викторовна Новикова Кристина Владимировн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«Технология проведения организованной образовательной деятельности на тему: «Город моей мечты»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в рамках реализации парциальной модульной образовательной программы «От Фребеля до робота: растим будущих инженеров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воспитатели: Захарова О.Е., Ветошко И.С.)</w:t>
                        </w:r>
                      </w:p>
                    </w:txbxContent>
                  </v:textbox>
                  <v:fill o:detectmouseclick="t" color2="#ffe5e5"/>
                  <v:stroke color="#be4b4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yagodka_20@mail.ru" TargetMode="External"/><Relationship Id="rId3" Type="http://schemas.openxmlformats.org/officeDocument/2006/relationships/hyperlink" Target="https://youtu.be/Usq5pnH0i_A" TargetMode="External"/><Relationship Id="rId4" Type="http://schemas.openxmlformats.org/officeDocument/2006/relationships/hyperlink" Target="https://docs.google.com/forms/d/1ahUhjRGC0kDRK36PByRFxrzCV06YhYUAcMkPQbI55Jk/edit?usp=sharing" TargetMode="External"/><Relationship Id="rId5" Type="http://schemas.openxmlformats.org/officeDocument/2006/relationships/hyperlink" Target="mailto:mdou_yagodka_20@mail.ru" TargetMode="External"/><Relationship Id="rId6" Type="http://schemas.openxmlformats.org/officeDocument/2006/relationships/hyperlink" Target="https://youtu.be/Usq5pnH0i_A" TargetMode="External"/><Relationship Id="rId7" Type="http://schemas.openxmlformats.org/officeDocument/2006/relationships/hyperlink" Target="https://docs.google.com/forms/d/1ahUhjRGC0kDRK36PByRFxrzCV06YhYUAcMkPQbI55Jk/edit?usp=shar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5:00Z</dcterms:created>
  <dc:creator>Методист</dc:creator>
  <dc:description/>
  <cp:keywords/>
  <dc:language>en-US</dc:language>
  <cp:lastModifiedBy>Устецкая Ольга</cp:lastModifiedBy>
  <dcterms:modified xsi:type="dcterms:W3CDTF">2022-03-31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