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5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7120</wp:posOffset>
                </wp:positionH>
                <wp:positionV relativeFrom="paragraph">
                  <wp:posOffset>-375920</wp:posOffset>
                </wp:positionV>
                <wp:extent cx="7756525" cy="10676255"/>
                <wp:effectExtent l="635" t="635" r="0" b="0"/>
                <wp:wrapNone/>
                <wp:docPr id="1" name="Скругленный 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6560" cy="10676160"/>
                        </a:xfrm>
                        <a:custGeom>
                          <a:avLst/>
                          <a:gdLst>
                            <a:gd name="textAreaLeft" fmla="*/ 214560 w 4397400"/>
                            <a:gd name="textAreaRight" fmla="*/ 4182840 w 4397400"/>
                            <a:gd name="textAreaTop" fmla="*/ 214560 h 6052680"/>
                            <a:gd name="textAreaBottom" fmla="*/ 5838120 h 6052680"/>
                          </a:gdLst>
                          <a:ahLst/>
                          <a:rect l="textAreaLeft" t="textAreaTop" r="textAreaRight" b="textAreaBottom"/>
                          <a:pathLst>
                            <a:path w="21600" h="29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30"/>
                              </a:lnTo>
                              <a:arcTo wR="3600" hR="3600" stAng="10800000" swAng="-5400000"/>
                              <a:lnTo>
                                <a:pt x="18000" y="29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3" fillcolor="#ffcccc" stroked="f" o:allowincell="f" style="position:absolute;margin-left:-85.6pt;margin-top:-29.6pt;width:610.7pt;height:840.6pt;mso-wrap-style:none;v-text-anchor:middle">
                <v:fill o:detectmouseclick="t" type="solid" color2="#003333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545</wp:posOffset>
                </wp:positionH>
                <wp:positionV relativeFrom="paragraph">
                  <wp:posOffset>41275</wp:posOffset>
                </wp:positionV>
                <wp:extent cx="3868420" cy="1355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СПДС «Ягодка» ГБОУ СОШ № 10 г. Жигулевск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5359, Российская Федерация, Самарская область, городской округ Жигулевск, город Жигулевск,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-1, д. 30. Телефон: 8 (848-62) 2-59-01.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do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yagod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_20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106.75pt;mso-wrap-distance-left:9.05pt;mso-wrap-distance-right:9.05pt;mso-wrap-distance-top:0pt;mso-wrap-distance-bottom:0pt;margin-top:3.2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СПДС «Ягодка» ГБОУ СОШ № 10 г. Жигулевск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45359, Российская Федерация, Самарская область, городской округ Жигулевск, город Жигулевск,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-1, д. 30. Телефон: 8 (848-62) 2-59-01. </w:t>
                      </w:r>
                    </w:p>
                    <w:p>
                      <w:pPr>
                        <w:pStyle w:val="Normal"/>
                        <w:spacing w:lineRule="auto" w:line="256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do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_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yagodka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_20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558925</wp:posOffset>
                </wp:positionV>
                <wp:extent cx="7359650" cy="10591800"/>
                <wp:effectExtent l="24765" t="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9480" cy="10591920"/>
                          <a:chOff x="0" y="0"/>
                          <a:chExt cx="7359480" cy="10591920"/>
                        </a:xfrm>
                      </wpg:grpSpPr>
                      <wps:wsp>
                        <wps:cNvSpPr/>
                        <wps:spPr>
                          <a:xfrm>
                            <a:off x="184680" y="3910320"/>
                            <a:ext cx="7071480" cy="256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99"/>
                                  <w:lang w:val="ru-RU" w:bidi="ar-SA"/>
                                </w:rPr>
                                <w:t xml:space="preserve">Тема вебинар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 xml:space="preserve">«Развитие технических и конструктивных умений дошкольников посредством использования инновационных технологий в рамках реализации парциальной образовательной программы дошкольного образования «От Фребеля до робот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C00000"/>
                                  <w:lang w:val="ru-RU" w:bidi="ar-SA"/>
                                </w:rPr>
                                <w:t>растим будущих инженеров»</w:t>
                              </w:r>
                            </w:p>
                          </w:txbxContent>
                        </wps:txbx>
                        <wps:bodyPr anchor="ctr" rot="54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09520" y="0"/>
                            <a:ext cx="174996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0" descr="https://illustrators.ru/uploads/illustration/image/1024213/main_%D1%80%D0%BE%D0%B1%D0%BE%D1%82_%D0%B8_%D0%B4%D0%B5%D1%82%D0%B8_3.jpg"/>
                          <pic:cNvPicPr/>
                        </pic:nvPicPr>
                        <pic:blipFill>
                          <a:blip r:embed="rId5"/>
                          <a:srcRect l="10208" t="0" r="7857" b="0"/>
                          <a:stretch/>
                        </pic:blipFill>
                        <pic:spPr>
                          <a:xfrm flipH="1">
                            <a:off x="128160" y="8135640"/>
                            <a:ext cx="2381400" cy="24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440"/>
                            <a:ext cx="1740600" cy="1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8305" dir="7825564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3.7pt;margin-top:-122.75pt;width:579.5pt;height:834pt" coordorigin="-1274,-2455" coordsize="11590,16680">
                <v:roundrect id="shape_0" ID="Скругленный прямоугольник 4" fillcolor="white" stroked="t" o:allowincell="f" style="position:absolute;left:-983;top:3703;width:11135;height:4045;mso-wrap-style:square;v-text-anchor:middle;mso-position-horizontal:left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99"/>
                            <w:lang w:val="ru-RU" w:bidi="ar-SA"/>
                          </w:rPr>
                          <w:t xml:space="preserve">Тема вебинар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 xml:space="preserve">«Развитие технических и конструктивных умений дошкольников посредством использования инновационных технологий в рамках реализации парциальной образовательной программы дошкольного образования «От Фребеля до робот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C00000"/>
                            <w:lang w:val="ru-RU" w:bidi="ar-SA"/>
                          </w:rPr>
                          <w:t>растим будущих инженеров»</w:t>
                        </w:r>
                      </w:p>
                    </w:txbxContent>
                  </v:textbox>
                  <v:fill o:detectmouseclick="t" type="solid" color2="black"/>
                  <v:stroke color="#c0504d" weight="38160" joinstyle="miter" endcap="flat"/>
                  <v:shadow on="t" obscured="f" color="black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560;top:-2455;width:2755;height:2654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1072;top:10357;width:3749;height:386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-1274;top:-2453;width:2740;height:2640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49530</wp:posOffset>
                </wp:positionV>
                <wp:extent cx="6911340" cy="1828800"/>
                <wp:effectExtent l="13335" t="12700" r="13335" b="13335"/>
                <wp:wrapNone/>
                <wp:docPr id="4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12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07.04.2022г. 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36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</w:t>
                            </w:r>
                            <w:r>
                              <w:rPr>
                                <w:b/>
                                <w:kern w:val="2"/>
                                <w:szCs w:val="28"/>
                                <w:bCs/>
                                <w:sz w:val="40"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 14: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в рамках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943634"/>
                                <w:lang w:val="ru-RU" w:bidi="ar-SA"/>
                              </w:rPr>
                              <w:t xml:space="preserve">СТАЖИРОВОЧНОЙ ПЛОЩАД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для молодых педагогов образовательных учрежд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 xml:space="preserve">Самар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о направлению «Развитие конструктивно - модельной деятельности детей в детском саду и школ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white" stroked="t" o:allowincell="f" style="position:absolute;margin-left:-58.25pt;margin-top:3.9pt;width:544.15pt;height:14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07.04.2022г. 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36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</w:t>
                      </w:r>
                      <w:r>
                        <w:rPr>
                          <w:b/>
                          <w:kern w:val="2"/>
                          <w:szCs w:val="28"/>
                          <w:bCs/>
                          <w:sz w:val="40"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 14:00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в рамках</w:t>
                      </w: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943634"/>
                          <w:lang w:val="ru-RU" w:bidi="ar-SA"/>
                        </w:rPr>
                        <w:t xml:space="preserve">СТАЖИРОВОЧНОЙ ПЛОЩАД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для молодых педагогов образовательных учрежд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 xml:space="preserve">Самарской обл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о направлению «Развитие конструктивно - модельной деятельности детей в детском саду и школе»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0205</wp:posOffset>
                </wp:positionH>
                <wp:positionV relativeFrom="paragraph">
                  <wp:posOffset>93345</wp:posOffset>
                </wp:positionV>
                <wp:extent cx="4685665" cy="3896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Calibri"/>
                                <w:b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Организаторы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 Михеева Наталья Борисовна, руководитель СПДС «Ягодка»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eastAsia="Times New Roman" w:cs="Calibri"/>
                                <w:i/>
                                <w:i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- Едокова Оксана Владимировна, методист СПДС «Ягодка» г.о. Жигулёвск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Пухова Анастасия Николаевна, старший воспитатель СПДС «Ягодка» г.о. Жигулёвск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sz w:val="28"/>
                                <w:szCs w:val="24"/>
                                <w:lang w:eastAsia="ar-SA"/>
                              </w:rPr>
                              <w:t>Бакирова Елена Владимировна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/>
                                <w:color w:val="000000"/>
                                <w:sz w:val="28"/>
                                <w:szCs w:val="24"/>
                                <w:lang w:eastAsia="ar-SA"/>
                              </w:rPr>
                              <w:t>, старший воспитатель СПДС «Светлячок» г.о. Жигулёв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Все интересующие вопросы вы можете задат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по телефону: </w:t>
                            </w:r>
                            <w:r>
                              <w:rPr>
                                <w:rFonts w:cs="Calibri" w:ascii="Times New Roman" w:hAnsi="Times New Roman"/>
                                <w:b/>
                                <w:bCs/>
                                <w:sz w:val="28"/>
                                <w:szCs w:val="24"/>
                                <w:lang w:eastAsia="ar-SA"/>
                              </w:rPr>
                              <w:t>8(84862)2-52-0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99"/>
                                <w:kern w:val="2"/>
                                <w:sz w:val="28"/>
                                <w:szCs w:val="24"/>
                                <w:lang w:eastAsia="ru-RU"/>
                              </w:rPr>
                              <w:t xml:space="preserve"> ипо электронной почте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24"/>
                                </w:rPr>
                                <w:t>mdou_yagodka_20@mai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C00000"/>
                                <w:sz w:val="24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C00000"/>
                                <w:sz w:val="24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rPr>
                                <w:rFonts w:ascii="Monotype Corsiva" w:hAnsi="Monotype Corsiva" w:cs="Arial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C00000"/>
                                <w:sz w:val="48"/>
                                <w:szCs w:val="48"/>
                              </w:rPr>
                              <w:t>Приглашаем к сотрудничеству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52" w:leader="none"/>
                              </w:tabs>
                              <w:spacing w:lineRule="auto" w:line="276" w:before="0" w:after="120"/>
                              <w:ind w:firstLine="425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306.85pt;mso-wrap-distance-left:9.05pt;mso-wrap-distance-right:9.05pt;mso-wrap-distance-top:0pt;mso-wrap-distance-bottom:0pt;margin-top:7.35pt;mso-position-vertical-relative:text;margin-left:1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cs="Calibri"/>
                          <w:b/>
                          <w:b/>
                          <w:bCs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Организаторы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 Михеева Наталья Борисовна, руководитель СПДС «Ягодка»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>
                          <w:rFonts w:ascii="Times New Roman" w:hAnsi="Times New Roman" w:eastAsia="Times New Roman" w:cs="Calibri"/>
                          <w:i/>
                          <w:i/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- Едокова Оксана Владимировна, методист СПДС «Ягодка» г.о. Жигулёвск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Пухова Анастасия Николаевна, старший воспитатель СПДС «Ягодка» г.о. Жигулёвск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0"/>
                        <w:jc w:val="both"/>
                        <w:rPr/>
                      </w:pP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 xml:space="preserve">- 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sz w:val="28"/>
                          <w:szCs w:val="24"/>
                          <w:lang w:eastAsia="ar-SA"/>
                        </w:rPr>
                        <w:t>Бакирова Елена Владимировна</w:t>
                      </w:r>
                      <w:r>
                        <w:rPr>
                          <w:rFonts w:eastAsia="Times New Roman" w:cs="Calibri" w:ascii="Times New Roman" w:hAnsi="Times New Roman"/>
                          <w:i/>
                          <w:color w:val="000000"/>
                          <w:sz w:val="28"/>
                          <w:szCs w:val="24"/>
                          <w:lang w:eastAsia="ar-SA"/>
                        </w:rPr>
                        <w:t>, старший воспитатель СПДС «Светлячок» г.о. Жигулёв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Все интересующие вопросы вы можете задат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по телефону: </w:t>
                      </w:r>
                      <w:r>
                        <w:rPr>
                          <w:rFonts w:cs="Calibri" w:ascii="Times New Roman" w:hAnsi="Times New Roman"/>
                          <w:b/>
                          <w:bCs/>
                          <w:sz w:val="28"/>
                          <w:szCs w:val="24"/>
                          <w:lang w:eastAsia="ar-SA"/>
                        </w:rPr>
                        <w:t>8(84862)2-52-09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99"/>
                          <w:kern w:val="2"/>
                          <w:sz w:val="28"/>
                          <w:szCs w:val="24"/>
                          <w:lang w:eastAsia="ru-RU"/>
                        </w:rPr>
                        <w:t xml:space="preserve"> ипо электронной почте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24"/>
                          </w:rPr>
                          <w:t>mdou_yagodka_20@mail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rPr>
                          <w:rFonts w:ascii="Monotype Corsiva" w:hAnsi="Monotype Corsiva" w:cs="Arial"/>
                          <w:b/>
                          <w:b/>
                          <w:color w:val="C00000"/>
                          <w:sz w:val="24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C00000"/>
                          <w:sz w:val="24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rPr>
                          <w:rFonts w:ascii="Monotype Corsiva" w:hAnsi="Monotype Corsiva" w:cs="Arial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C00000"/>
                          <w:sz w:val="48"/>
                          <w:szCs w:val="48"/>
                        </w:rPr>
                        <w:t>Приглашаем к сотрудничеству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52" w:leader="none"/>
                        </w:tabs>
                        <w:spacing w:lineRule="auto" w:line="276" w:before="0" w:after="120"/>
                        <w:ind w:firstLine="425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color w:val="C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ind w:firstLine="425"/>
        <w:jc w:val="right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sectPr>
      <w:type w:val="nextPage"/>
      <w:pgSz w:w="11906" w:h="16838"/>
      <w:pgMar w:left="1588" w:right="1622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_yagodka_20@mail.ru" TargetMode="External"/><Relationship Id="rId3" Type="http://schemas.openxmlformats.org/officeDocument/2006/relationships/hyperlink" Target="mailto:mdou_yagodka_20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3.jpeg"/><Relationship Id="rId10" Type="http://schemas.openxmlformats.org/officeDocument/2006/relationships/hyperlink" Target="mailto:mdou_yagodka_20@mail.ru" TargetMode="External"/><Relationship Id="rId11" Type="http://schemas.openxmlformats.org/officeDocument/2006/relationships/hyperlink" Target="mailto:mdou_yagodka_20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4:00Z</dcterms:created>
  <dc:creator>Admin</dc:creator>
  <dc:description/>
  <cp:keywords/>
  <dc:language>en-US</dc:language>
  <cp:lastModifiedBy>Устецкая Ольга</cp:lastModifiedBy>
  <cp:lastPrinted>2022-03-10T14:28:00Z</cp:lastPrinted>
  <dcterms:modified xsi:type="dcterms:W3CDTF">2022-03-31T19:23:00Z</dcterms:modified>
  <cp:revision>3</cp:revision>
  <dc:subject/>
  <dc:title/>
</cp:coreProperties>
</file>